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hd w:fill="EBF5F6" w:val="clear"/>
        <w:spacing w:before="0" w:after="280"/>
        <w:rPr>
          <w:color w:val="000000"/>
        </w:rPr>
      </w:pPr>
      <w:r>
        <w:rPr>
          <w:color w:val="000000"/>
        </w:rPr>
        <w:t>III-B.Tech. I-Semester Supplementary Examinations, May/June-2004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COMPUTER ORGANIZATION</w:t>
        <w:br/>
        <w:t>Set No. 4</w:t>
        <w:br/>
        <w:t>(common to EEE, ECE, EIE and ET)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Time: 3 Hours</w:t>
        <w:br/>
        <w:t>Max. Marks: 8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nswer any FIVE question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1. Discuss about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a) Weighted codes</w:t>
        <w:br/>
        <w:t>(b) Self-complementing codes</w:t>
        <w:br/>
        <w:t>(c) Cyclic code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2. Describe all optional PCI signal lines with designation and type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3. Discuss various key design issues of an instruction format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4. (a) List and describe all arithmetic instructions of MIPS R-Series </w:t>
      </w:r>
      <w:hyperlink r:id="rId2" w:tgtFrame="_top">
        <w:r>
          <w:rPr>
            <w:rStyle w:val="InternetLink"/>
            <w:color w:val="0000FF"/>
            <w:u w:val="single"/>
          </w:rPr>
          <w:t>processors</w:t>
        </w:r>
      </w:hyperlink>
      <w:r>
        <w:rPr>
          <w:color w:val="000000"/>
        </w:rPr>
        <w:t>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(b) Discuss how R3000 pipeline can be modified to </w:t>
      </w:r>
      <w:hyperlink r:id="rId3" w:tgtFrame="_top">
        <w:r>
          <w:rPr>
            <w:rStyle w:val="InternetLink"/>
            <w:color w:val="0000FF"/>
            <w:u w:val="single"/>
          </w:rPr>
          <w:t>improve performance</w:t>
        </w:r>
      </w:hyperlink>
      <w:r>
        <w:rPr>
          <w:color w:val="000000"/>
        </w:rPr>
        <w:t>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5. Discuss about address translation with segmentation and paging in the </w:t>
      </w:r>
      <w:hyperlink r:id="rId4" w:tgtFrame="_top">
        <w:r>
          <w:rPr>
            <w:rStyle w:val="InternetLink"/>
            <w:color w:val="0000FF"/>
            <w:u w:val="single"/>
          </w:rPr>
          <w:t>Intel Pentium</w:t>
        </w:r>
      </w:hyperlink>
      <w:r>
        <w:rPr>
          <w:color w:val="000000"/>
        </w:rPr>
        <w:t>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6. (a) Discuss the changes in memory and register for an interrupt in interrupt driven I/O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Differentiate between programmed I/O and interrupt driven I/O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(c) Explain about simple interrupt processing with the hep of a </w:t>
      </w:r>
      <w:hyperlink r:id="rId5" w:tgtFrame="_top">
        <w:r>
          <w:rPr>
            <w:rStyle w:val="InternetLink"/>
            <w:color w:val="0000FF"/>
            <w:u w:val="single"/>
          </w:rPr>
          <w:t>flow chart</w:t>
        </w:r>
      </w:hyperlink>
      <w:r>
        <w:rPr>
          <w:color w:val="000000"/>
        </w:rPr>
        <w:t>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7. (a) Discuss about Wilke's microprogrammed control unit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 the organization of control memory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8. Discuss the influence of pipelining on instructions set desig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enter.com/other/testpapers/AP/JNTU/under-graduate/NR-310201-Computer-Organization/Set4-May-2004.asp" TargetMode="External"/><Relationship Id="rId3" Type="http://schemas.openxmlformats.org/officeDocument/2006/relationships/hyperlink" Target="http://www.indiastudycenter.com/other/testpapers/AP/JNTU/under-graduate/NR-310201-Computer-Organization/Set4-May-2004.asp" TargetMode="External"/><Relationship Id="rId4" Type="http://schemas.openxmlformats.org/officeDocument/2006/relationships/hyperlink" Target="http://www.indiastudycenter.com/other/testpapers/AP/JNTU/under-graduate/NR-310201-Computer-Organization/Set4-May-2004.asp" TargetMode="External"/><Relationship Id="rId5" Type="http://schemas.openxmlformats.org/officeDocument/2006/relationships/hyperlink" Target="http://www.indiastudycenter.com/other/testpapers/AP/JNTU/under-graduate/NR-310201-Computer-Organization/Set4-May-2004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30:00Z</dcterms:created>
  <dc:creator>GOWRA</dc:creator>
  <dc:description/>
  <cp:keywords/>
  <dc:language>en-US</dc:language>
  <cp:lastModifiedBy>GOWRA</cp:lastModifiedBy>
  <dcterms:modified xsi:type="dcterms:W3CDTF">2007-12-31T11:30:00Z</dcterms:modified>
  <cp:revision>1</cp:revision>
  <dc:subject/>
  <dc:title>III-B</dc:title>
</cp:coreProperties>
</file>